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36-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06986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19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Зубко Андрею Андреевичу, Гузан (Зубко) Екатерине Витальевне о взыскании задолженности за отопление,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Зубко Андрею Андреевичу (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узан (Зубко) Екатерине Витальевне (</w:t>
      </w:r>
      <w:r>
        <w:rPr>
          <w:rStyle w:val="CatPassportDatagrp16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отопление,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узан (Зубко) Екатерины Витальевны, законного представителя несовершеннолетнего Зубко Андрея Андреевича в пользу Сургутского городского муниципального унитарного предприятия «Городские тепловые сети» сумму долга за отопление, теплоэнергию на 29.02.2024 года в размере 30639 рублей 34 копейки, пени в размере 6463 рубля 99 копеек, судебные расходы по оплате госпошлины в размере 1313 рублей 1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8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5536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6rplc17">
    <w:name w:val="cat-PassportData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